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32"/>
          <w:szCs w:val="32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8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  <w:t>Activités de la Commission de Football Féminin, réunion du 28 Janvier 2018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LECTURE DU COURR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TRAITEMENT DES AFF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CLASSEMENTS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LECTURE DU COURRIER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a Commission prend connaissance du courrier reçu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TRAITEMENT DES AFFAIRE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08/ RENCONTRE FJ.SKIKDA – CF.BOUHATEM  (U20) DU 13/01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CF.Bouhatem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13/01/2018 à 13H00 à Ramdane Djamel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20 CF.Bouhatem et en attribue le gain à l’équipe U20 FJ.Skikda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CF.Bouhatem payable avant le 28 Février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09/ RENCONTRE ARTSF.TEBESSA - FJ.SKIKDA  (U20) DU 19/01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FJ.Skikda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19/01/2018 à 11H00 à Tébessa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20 FJ.Skikda et en attribue le gain à l’équipe U20 ARTSFT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FJ.Skikda payable avant le 28 Février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0/ RENCONTRE FC.CONSTANTINE – CF.BOUHATEM  (U20) DU 26/01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sus visée ne s’est pas déroulée par suite de l’absence de l’équipe visiteuse CF.Bouhatem sur le lieu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la rencontre est programmée le 26/01/2018 à 11H00 à Constantine (Insérée sur site LRFC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-Attendu que cette absence a été constatée dans les forme et délai réglementaires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2"/>
                <w:szCs w:val="22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-Match perdu par pénalité à l’équipe U20 CF.Bouhatem et en attribue le gain à l’équipe U20 FC.Constantine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  <w:t>*En outre, inflige une amende de 2.500 DA au club CF.Bouhatem payable avant le 28 Février 2018.</w:t>
            </w:r>
          </w:p>
        </w:tc>
      </w:tr>
    </w:tbl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CLASSEMENT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SENIORS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894"/>
        <w:gridCol w:w="520"/>
        <w:gridCol w:w="520"/>
        <w:gridCol w:w="520"/>
        <w:gridCol w:w="520"/>
        <w:gridCol w:w="539"/>
        <w:gridCol w:w="539"/>
        <w:gridCol w:w="659"/>
        <w:gridCol w:w="94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Ra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Club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o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Diff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SETI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OE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OUHAT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GUEL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LTAR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8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5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 00 ARG 02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S 03 CFB 01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 00 CSAFOEB 03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20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36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6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 01 MSK 03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CC 03 CFB 00 (F)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 – ARTSFT (Reportée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: CSAABBA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17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0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5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6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FF"/>
                <w:lang w:val="en-GB"/>
              </w:rPr>
            </w:pPr>
            <w:r>
              <w:rPr>
                <w:rFonts w:cs="Microsoft Sans Serif" w:ascii="Microsoft Sans Serif" w:hAnsi="Microsoft Sans Serif"/>
              </w:rPr>
              <w:t>FCC 11– CSASWET 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JS 00 MSK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FK – ARTSFT (Reportée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: FCC - CSASWET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++++++++++++++++++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CarCar">
    <w:name w:val=" Car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5:00Z</dcterms:created>
  <dc:creator>faycel</dc:creator>
  <dc:description/>
  <dc:language>en-US</dc:language>
  <cp:lastModifiedBy>pc1</cp:lastModifiedBy>
  <cp:lastPrinted>2018-02-05T10:50:00Z</cp:lastPrinted>
  <dcterms:modified xsi:type="dcterms:W3CDTF">2018-02-05T15:15:00Z</dcterms:modified>
  <cp:revision>2</cp:revision>
  <dc:subject/>
  <dc:title>Monsieur le Président</dc:title>
</cp:coreProperties>
</file>